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СРЕДСТВА ЗА ХИГИЈЕНУ 5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АРТИЈА 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20"/>
        <w:gridCol w:w="617"/>
        <w:gridCol w:w="1060"/>
        <w:gridCol w:w="1054"/>
        <w:gridCol w:w="617"/>
        <w:gridCol w:w="1041"/>
        <w:gridCol w:w="984"/>
        <w:gridCol w:w="1055"/>
      </w:tblGrid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* Рукавице величина </w:t>
            </w:r>
            <w:r>
              <w:rPr>
                <w:rFonts w:cs="Times New Roman" w:ascii="Times New Roman" w:hAnsi="Times New Roman"/>
                <w:lang w:val="en-US"/>
              </w:rPr>
              <w:t xml:space="preserve">L - </w:t>
            </w:r>
            <w:r>
              <w:rPr>
                <w:rFonts w:cs="Times New Roman" w:ascii="Times New Roman" w:hAnsi="Times New Roman"/>
              </w:rPr>
              <w:t>Виледа или одговарајућ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е прегледне, једнократне рукавице од латекса дебљине 0.1 мм, без талка, универзалне за обе руке, Ромед или одговарајућег квалитета – 1/100, величине 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е прегледне, једнократне рукавице од латекса дебљине између 0.1 мм  до 0.19 мм, без талка, универзалне за обе руке, Ромед или одговарајућег квалитета – 1/100, величине  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Рукавице (величине 6, 7, 9) - 100% памучне без икаквих додатака, кројене са штепом који не иде преко јагодица, interlock ткање произвођач Honeywell или одговарајућ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е (величина 10) - 100% памучне без икаквих додатака, кројене са штепом који не иде преко јагодица, interlock ткање тг Glove квалит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лне рукавице без пудера, STRONG, универзалне за обе руке, ROIAL, 1/100, величина M или одговарајућ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лне рукавице без пудера, STRONG, универзалне за обе руке, ROIAL, 1/100, величина L  или одговарајућ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лојна заштитна маска за лице за једнократну употреб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есе за смеће од полиетилена високе густине, глатке 500</w:t>
            </w:r>
            <w:r>
              <w:rPr>
                <w:rFonts w:cs="Times New Roman" w:ascii="Times New Roman" w:hAnsi="Times New Roman"/>
                <w:lang w:val="en-US"/>
              </w:rPr>
              <w:t>x1000</w:t>
            </w:r>
            <w:r>
              <w:rPr>
                <w:rFonts w:cs="Times New Roman" w:ascii="Times New Roman" w:hAnsi="Times New Roman"/>
              </w:rPr>
              <w:t xml:space="preserve"> црне глатке (мин. 40 микрон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е за смеће од полиетилена високе густине, глатке 700x1100  црне глатке (мин. 40 микрон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се за смеће од полиетилена високе густине, глатке 490x600  цр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тке 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</w:rPr>
              <w:t>л (мин. 40 микрон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ПП вреће 550</w:t>
            </w:r>
            <w:r>
              <w:rPr>
                <w:rFonts w:cs="Times New Roman" w:ascii="Times New Roman" w:hAnsi="Times New Roman"/>
                <w:lang w:val="en-US"/>
              </w:rPr>
              <w:t>x1100</w:t>
            </w:r>
            <w:r>
              <w:rPr>
                <w:rFonts w:cs="Times New Roman" w:ascii="Times New Roman" w:hAnsi="Times New Roman"/>
              </w:rPr>
              <w:t xml:space="preserve"> (50kg) бел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ице за везивање 1/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Штап „</w:t>
            </w:r>
            <w:r>
              <w:rPr>
                <w:rFonts w:cs="Times New Roman" w:ascii="Times New Roman" w:hAnsi="Times New Roman"/>
                <w:lang w:val="sr-CS"/>
              </w:rPr>
              <w:t>Т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иско са канапима и дршком –комплет са кант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Кофа за воду ПВЦ 15</w:t>
            </w:r>
            <w:r>
              <w:rPr>
                <w:rFonts w:cs="Times New Roman" w:ascii="Times New Roman" w:hAnsi="Times New Roman"/>
              </w:rPr>
              <w:t>л са металном дршк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Четка за </w:t>
            </w:r>
            <w:r>
              <w:rPr>
                <w:rFonts w:cs="Times New Roman" w:ascii="Times New Roman" w:hAnsi="Times New Roman"/>
              </w:rPr>
              <w:t>WC PVC беле бој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шка за брис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Ђубровник са метлиц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ца PVC са дугачком дршк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Бидон -15L-20L- за климе (дебље пластике-НОВА ВАРОШ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 за заливање цвећ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Корпе ПВЦ за канцеларију браон 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е мале сирков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е велике сирков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а (портвиш) ПВЦ за под са дугачком дршк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ско (уложак) са канапи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пе за подове 800x1000 маливат или одговарајућ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чна крпа 40x40 (микрофибер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јалиц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Трулекс крпа 1/1 Виледа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* Сунђер абразив са каналом  65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x4</w:t>
            </w:r>
            <w:r>
              <w:rPr>
                <w:rFonts w:cs="Times New Roman" w:ascii="Times New Roman" w:hAnsi="Times New Roman"/>
              </w:rPr>
              <w:t>3 Виледа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це за судове инок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1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пе за судове памук</w:t>
              <w:tab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е за усисивач FC-8021(микрофибер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29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есе за усисивач PHILIPS PERFOMER FC 9184/01 (микрофибер)</w:t>
              <w:tab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есе за усисивач 30л new line кесе 35л(kercher), ac151N, ac301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е за усисивач FC 9170 микрофибе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Кесе за усисивач Miele white complete C3- оригина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е за усисивач FC-8383 - microfi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СЕ ЗА УСИСИВАЧ SAMSUNG vc 18m2150sg ad- microfi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 да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20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3:00Z</dcterms:created>
  <dc:creator>Julika Vlahovic</dc:creator>
  <dc:description/>
  <cp:keywords>[SEC=JAVNO]</cp:keywords>
  <dc:language>en-US</dc:language>
  <cp:lastModifiedBy>Goca</cp:lastModifiedBy>
  <dcterms:modified xsi:type="dcterms:W3CDTF">2023-01-15T1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